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6.05.2025 г.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«О звании «Почетный жител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главой 2.2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осударственная информационная система «Единая централизованная цифровая платформа в социальной сфере» </w:t>
      </w:r>
      <w:r>
        <w:rPr>
          <w:sz w:val="28"/>
          <w:szCs w:val="28"/>
        </w:rPr>
        <w:t>Федерального закона от 17.07.1999 г. №178-ФЗ «О государственной социальной помощи», приказом Минтруда России от 05.03.2024 N 92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одсистем информационных систем, входящих в состав государственной информационной системы «Единая централизованная цифровая платформа в социальной сфере»,  на основании Устава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«О звании «Почетный житель города Сертолово» (далее - Положение), утвержденное решением совета депутатов МО Сертолово от 27.03.2014г. №10 (с изменениями, внесенными решениями совета депутатов МО Сертолово от 24.06.2014 №26, от 12.08.2014 №39, от 25.04.2017 №21, от 26.09.2017 №34, от 27.02.2018 №9, от 25.04.2023 №15, от 25.03.2025  №14) следующие изменения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дел 1 Положения дополнить пунктом 1.12. следующего содержания: 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ежемесячной денежной компенсационной выплаты по оплате за жилое помещение и коммунальные услуги лицам, удостоенным звания «Почетный житель города Сертолово» размещаются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формационной системе «Единая централизованная цифровая платформа в социальной сфере»».</w:t>
      </w:r>
    </w:p>
    <w:p>
      <w:pPr>
        <w:pStyle w:val="Normal"/>
        <w:tabs>
          <w:tab w:val="clear" w:pos="708"/>
          <w:tab w:val="left" w:pos="284" w:leader="none"/>
        </w:tabs>
        <w:ind w:right="-283" w:hanging="283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Уполномочить администрацию МО Сертолово – участника подсистемы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» на передачу сведений</w:t>
      </w:r>
      <w:r>
        <w:rPr>
          <w:sz w:val="28"/>
          <w:szCs w:val="28"/>
        </w:rPr>
        <w:t xml:space="preserve"> о предоставлении ежемесячной денежной компенсационной выплаты по оплате за жилое помещение и коммунальные услуги лицам, удостоенным звания «Почетный житель города Сертолово» в Комитет по опеке и попечительству администрации Всеволожского муниципального района Ленинградской области, являющийся ответственным за внедрение Единой государственной информационной системы социального обеспечения во Всеволожском район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alibri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Calibri" w:hAnsi="PragmaticaC;Calibri" w:cs="PragmaticaC;Calibri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Пользователь</cp:lastModifiedBy>
  <cp:lastPrinted>2025-02-07T15:39:00Z</cp:lastPrinted>
  <dcterms:modified xsi:type="dcterms:W3CDTF">2025-05-27T11:30:00Z</dcterms:modified>
  <cp:revision>35</cp:revision>
  <dc:subject/>
  <dc:title>РОССИЯ</dc:title>
</cp:coreProperties>
</file>